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S-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REJESTRACJA ROŚLIN I ZWIERZĄT PODLEGAJĄCYCH OGRANICZENIOM NA PODSTAWIE</w:t>
            </w:r>
          </w:p>
          <w:p>
            <w:pPr>
              <w:pStyle w:val="Heading2"/>
              <w:jc w:val="center"/>
              <w:rPr/>
            </w:pPr>
            <w:r>
              <w:rPr>
                <w:sz w:val="36"/>
              </w:rPr>
              <w:t>PRZEPISÓW PRAWA UNII EUROPEJSKIEJ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rt. 64 ust. 1 ustawy z dnia 16 kwietnia 2004 r. o ochronie przyrody [UOP] (Dz.U.Nr 92, poz. 880,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trzebne dokumenty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rPr/>
            </w:pPr>
            <w:r>
              <w:rPr>
                <w:rFonts w:cs="Garamond" w:ascii="Garamond" w:hAnsi="Garamond"/>
                <w:sz w:val="28"/>
              </w:rPr>
              <w:t>wniosek o zarejestrowanie roślin lub zwierząt, zawierający dane określone w art. 64 ust. 4 UOP (druk w załączeniu),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ezwolenia na import zwierzęcia do kraju alb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ezwolenia na schwytanie zwierzęcia w środowisku alb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ind w:left="794" w:hanging="397"/>
              <w:jc w:val="both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dokumentu wydanego przez powiatowego lekarza weterynarii, potwierdzającego urodzenie zwierzęcia w hodowli alb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ind w:left="794" w:hanging="397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innego dokumentu stwierdzającego legalność pochodzenia zwierzęc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Opłaty</w:t>
            </w:r>
            <w:r>
              <w:rPr>
                <w:rFonts w:cs="Garamond" w:ascii="Garamond" w:hAnsi="Garamond"/>
                <w:sz w:val="28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28"/>
              </w:rPr>
              <w:t>w znakach skarbowych - do nabycia w Kasie Starostwa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- 5,00 zł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żdy załącznik do wniosku - 0,50 z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świadczenie o zarejestrowaniu - 20,00 zł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Kasa Starostwa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7 (II piętro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</w:t>
            </w:r>
            <w:r>
              <w:rPr>
                <w:rFonts w:cs="Garamond" w:ascii="Garamond" w:hAnsi="Garamond"/>
                <w:sz w:val="28"/>
              </w:rPr>
              <w:t>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3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dział Ochrony Środowiska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11 (I 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Barbara Zajkowska</w:t>
            </w:r>
            <w:r>
              <w:rPr>
                <w:rFonts w:cs="Garamond" w:ascii="Garamond" w:hAnsi="Garamond"/>
                <w:sz w:val="28"/>
              </w:rPr>
              <w:t xml:space="preserve"> - Naczelnik Wydział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>Nr telefonu: (0-22) 787-43-01, 03, 04, wew. 116, e-mail: wos@powiat-wolominski.pl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Jolanta Godlewska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16, 117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: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ciągu 7 dni od dnia złożenia wniosku.</w:t>
            </w:r>
          </w:p>
        </w:tc>
      </w:tr>
      <w:tr>
        <w:trPr>
          <w:trHeight w:val="1001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ak.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OS-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trona: 2/2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Uwagi: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* Zezwolenia na import zwierzęcia do kraju oraz na schwytanie zwierzęcia w środowisku wydaje Ministerstwo Środowiska (ul. Wawelska 52/54, 00-922 Warszawa)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* Powiatowy lekarz weterynarii potwierdza urodzenie zwierzęcia w hodowli</w:t>
            </w:r>
          </w:p>
          <w:p>
            <w:pPr>
              <w:pStyle w:val="Normal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u w:val="single"/>
              </w:rPr>
              <w:t>Powiatowy Inspektorat Weterynarii w Warszawie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l. Koszykowa 8, 00-564 Warszaw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el. (022) 622 91 93, 622 91 90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Agnieszka Dmochowska - Wydział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Barbara Zajkowska - Naczelnik Wydziału Ochrony Środowiska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54:00Z</dcterms:created>
  <dc:creator>KASIA</dc:creator>
  <dc:description/>
  <cp:keywords/>
  <dc:language>en-US</dc:language>
  <cp:lastModifiedBy>KASIA</cp:lastModifiedBy>
  <dcterms:modified xsi:type="dcterms:W3CDTF">2005-08-18T14:12:00Z</dcterms:modified>
  <cp:revision>10</cp:revision>
  <dc:subject/>
  <dc:title> </dc:title>
</cp:coreProperties>
</file>